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Jeanne Osborne [osborne.2@osu.edu]</w:t>
        <w:br/>
      </w:r>
      <w:r>
        <w:rPr>
          <w:b/>
          <w:bCs/>
        </w:rPr>
        <w:t>Sent:</w:t>
      </w:r>
      <w:r>
        <w:rPr/>
        <w:t xml:space="preserve"> Wednesday, July 30, 2008 2:51 PM</w:t>
        <w:br/>
      </w:r>
      <w:r>
        <w:rPr>
          <w:b/>
          <w:bCs/>
        </w:rPr>
        <w:t>To:</w:t>
      </w:r>
      <w:r>
        <w:rPr/>
        <w:t xml:space="preserve"> pfister.1@osu.edu</w:t>
        <w:br/>
      </w:r>
      <w:r>
        <w:rPr>
          <w:b/>
          <w:bCs/>
        </w:rPr>
        <w:t>Cc:</w:t>
      </w:r>
      <w:r>
        <w:rPr/>
        <w:t xml:space="preserve"> zerby.8@osu.edu; lyvers-peffer.1@osu.edu</w:t>
        <w:br/>
      </w:r>
      <w:r>
        <w:rPr>
          <w:b/>
          <w:bCs/>
        </w:rPr>
        <w:t>Subject:</w:t>
      </w:r>
      <w:r>
        <w:rPr/>
        <w:t xml:space="preserve"> Fwd: Concurrence for Animal Science Nutrition Minor</w:t>
        <w:br/>
        <w:t>Jill,</w:t>
        <w:br/>
        <w:br/>
        <w:t>See the concurrence from FST below.</w:t>
        <w:br/>
        <w:br/>
        <w:t>Thanks,</w:t>
        <w:br/>
        <w:br/>
        <w:t>Jeanne</w:t>
        <w:br/>
        <w:br/>
        <w:br/>
        <w:br/>
      </w:r>
    </w:p>
    <w:p>
      <w:pPr>
        <w:pStyle w:val="Normal"/>
        <w:rPr/>
      </w:pPr>
      <w:r>
        <w:rPr/>
        <w:t>X-Authentication-warning: defang20.it.ohio-state.edu: defang set sender to</w:t>
        <w:br/>
        <w:t> &lt;culbertson.34@osu.edu&gt; using -f</w:t>
        <w:br/>
        <w:t>X-MIMEDefang-Relay-89167b66339720c294cd81d33948afd6488b114f: 128.146.216.86</w:t>
        <w:br/>
        <w:t>From: Jeff Culbertson &lt;culbertson.34@osu.edu&gt;</w:t>
        <w:br/>
        <w:t>To: kinder.15@osu.edu</w:t>
        <w:br/>
        <w:t>Cc: 'Jill Pfister' &lt;pfister.1@osu.edu&gt;, 'Denise Smith' &lt;smith.5732@osu.edu&gt;</w:t>
        <w:br/>
        <w:t>Subject: Concurrence for Animal Science Nutrition Minor</w:t>
        <w:br/>
        <w:t>Date: Wed, 30 Jul 2008 12:36:34 -0400</w:t>
        <w:br/>
        <w:t>X-Mailer: Microsoft Office Outlook 11</w:t>
        <w:br/>
        <w:t>Thread-index: AcjyYm18E5o5Srh4T5iGyiUjmqlhIg==</w:t>
        <w:br/>
        <w:t>X-Spam-Score: 0.00 () [Tag at 4.50] HTML_MESSAGE</w:t>
        <w:br/>
        <w:t>X-CanItPRO-Stream: 11_tagonly_no_subject</w:t>
        <w:br/>
        <w:t>X-Canit-Stats-ID: Bayes signature not available</w:t>
        <w:br/>
        <w:t>X-Scanned-By: CanIt (www . roaringpenguin . com) on 128.146.216.134</w:t>
        <w:br/>
        <w:br/>
      </w:r>
      <w:r>
        <w:rPr>
          <w:sz w:val="20"/>
          <w:szCs w:val="20"/>
        </w:rPr>
        <w:t>Dr. Kinder:</w:t>
        <w:br/>
        <w:t> </w:t>
        <w:br/>
        <w:t xml:space="preserve">As Chair of the Academic Affairs Committee in Food Science and Technology, I would like to report that the committee has reviewed the documentation for the proposed Animal Science Nutrition Minor.  We have no concerns and would concur with its approval.  </w:t>
        <w:br/>
        <w:t> </w:t>
        <w:br/>
        <w:t>Sincerely,</w:t>
        <w:br/>
        <w:t> </w:t>
        <w:br/>
        <w:t>Jeff Culbertson, PhD</w:t>
        <w:br/>
        <w:t>Professor:  Food Science and Technology</w:t>
        <w:br/>
        <w:t>The Ohio State University</w:t>
        <w:br/>
        <w:t>315 Parker  2015 Fyffe Road</w:t>
        <w:br/>
        <w:t>Columbus, OH  43210-1007</w:t>
        <w:br/>
        <w:t>614-688-4219</w:t>
        <w:br/>
      </w:r>
      <w:r>
        <w:rPr/>
        <w:t> </w:t>
      </w:r>
    </w:p>
    <w:p>
      <w:pPr>
        <w:pStyle w:val="Normal"/>
        <w:rPr/>
      </w:pPr>
      <w:r>
        <w:rPr/>
        <w:br/>
        <w:br/>
      </w:r>
      <w:r>
        <w:rPr>
          <w:color w:val="808080"/>
        </w:rPr>
        <w:t>Dr. James E. Kinder</w:t>
        <w:br/>
        <w:t>Professor and Chair</w:t>
        <w:br/>
        <w:t>Department of Animal Sciences</w:t>
        <w:br/>
      </w:r>
      <w:r>
        <w:rPr>
          <w:color w:val="FF0000"/>
        </w:rPr>
        <w:t>The</w:t>
      </w:r>
      <w:r>
        <w:rPr/>
        <w:t xml:space="preserve"> </w:t>
      </w:r>
      <w:r>
        <w:rPr>
          <w:color w:val="808080"/>
        </w:rPr>
        <w:t>Ohio State University</w:t>
        <w:br/>
        <w:t>2029 Fyffe Road / Room 110B</w:t>
        <w:br/>
        <w:t>Columbus OH 43210-1095</w:t>
        <w:br/>
        <w:t>Phone: (614) 292-3232</w:t>
        <w:br/>
        <w:t>Fax: (614) 292-2929</w:t>
        <w:br/>
        <w:t>e-mail: kinder.15@osu.edu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44:00Z</dcterms:created>
  <dc:creator>Debbie Hanlin</dc:creator>
  <dc:description/>
  <cp:keywords/>
  <dc:language>en-US</dc:language>
  <cp:lastModifiedBy>Debbie Hanlin</cp:lastModifiedBy>
  <dcterms:modified xsi:type="dcterms:W3CDTF">2009-01-27T21:45:00Z</dcterms:modified>
  <cp:revision>1</cp:revision>
  <dc:subject/>
  <dc:title>From: Jeanne Osborne [osborne</dc:title>
</cp:coreProperties>
</file>